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турнирной серии тактических команд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бок сильнейши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и зона обеспеч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ниц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турнир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и медик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и знаменосец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ный рейтинг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йство и штраф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ная серии состоит из отдельных этапов и финального турнира по итогам год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урнире могут принять участие любые пэйнтбольные команды в количестве не менее 10 человек, выполнившие требования раздела 4 данного полож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турнира проводится открытая жеребьёвка среди команд участниц турнира на первый бой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турнира играют в круг.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борах не менее 7 отборочных игр на команду.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ольшом участии команд допускается разбивка команд на две и более группы.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уфинал выходят  4 сильнейших команды по результатам отборов.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выходят две команды.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ы длятся до двух побед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 определяется в регламенте каждого турнира отдельно и может включать в себя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ружение флага своей команды на базе противника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специальной техники или игрока по определённому маршруту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 и оборона определённого объекта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«мины» в определённом месте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кабеля связи из одной точки в другую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ие варианты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побеждает та команда, которая первой выполнит поставленную цель турни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ится не более 15 минут. Или до достижения цели одной из команд участниц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аждого турнира команде победителю турнира будет вручаться кубок сер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и зона обеспече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 площадка должна быть не менее 100х250 метр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должна быть огорожена по периметру и имеет искусственные и естественные укрытия внутри перимет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и должны быть выделены места для поражённых игрок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вторение двух одинаковых площадок на турнирах сери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выделяется отдельное место, оборудованное навесом и столом (минимум для размещения 10 участников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турнира каждая команда получает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язку нарукавную – полевого командира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у нарукавную – медика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овязок нарукавных – бойца команды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турнира и регламент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«Красного креста» в количестве 9 штук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турнире должна быть обеспечена продажа не менее трёх видов шаров, гранат, дымов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ниц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должны иметь единый стиль амуници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должна иметь свой флаг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флага - не менее 150см x 90см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на флаге и форме участников символики, однозначно обозначающей принадлежность к команде; 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должен быть закреплен на древке или флагштоке и не сниматься с него в течение всей игры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именение игроками любого переносимого пэйнтбольного оборудования предназначенного для поражения противник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оснащение рациями не менее 5 игроков команды на игровом поле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тся переговоры в радио эфире только между игроками одной команды находящихся на игровом поле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ерехват внутри площадки разрешен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яя игровая одежда не должна </w:t>
      </w:r>
      <w:r>
        <w:rPr>
          <w:rFonts w:cs="Times New Roman" w:ascii="Times New Roman" w:hAnsi="Times New Roman"/>
          <w:sz w:val="24"/>
          <w:szCs w:val="24"/>
        </w:rPr>
        <w:t>быть сверхразмерной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именение маскхалата (типа «Леший», «Зима») только двум игрокам одной команды, одновременно находящимся на площадке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ки должны быть произведены специально для пэйнтбола, в исправном состоянии и со стеклами без повреждений. Маски должны быть одеты все время, пока их носитель находится на площадке, в зоне хронографирования, на пристрелке и прочих местах, где разрешена стрельба. За отсутствие маски в этих зонах игроку выносится предупреждение. Повторное нарушение ведет к дисквалификации нарушителя до окончания турнира. Не допускается ношение масок с уменьшенной и/или ослабленной защитой (с завернутым забралом, с пропилами и т.п.)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не стрелковых зон маркеры должны иметь заглушку. На поле снимать заглушку можно только с разрешения судьи. Использование шомпола или скручивание ствола является нарушением. За нарушение этого правила игроку выносится предупреждение. Повторное нарушение ведет к дисквалификации нарушителя до окончания турнир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>Игроки с маркерами, которые на поле показали скорость 300 фпс или выше, будут дисквалифицированы до окончания турнир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>Разрешается передача во время игры любой амуниции и оборудования (в том числе и флага) между двумя непоражёнными бойцами одной команды, за исключением знаков отличая медика и полевого команд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турнир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турнира становиться пэйнтбольная команда, оплатившая регистрационный взнос. Регистрационный взнос идёт на оплату обеспечения воздухом, судейства и уборку мусо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- участник турнира обязана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на турнир не менее 10 игроков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командира для взаимодействия со штабом турнира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цировать не менее 5 бойцов выходящих на игровое поле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мандное знамя в соответствии с п. 3.2.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ку на участие не позже чем за 5 дней, до объявленной даты турни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игровое поле выходит не более 10 зарегистрированных игроков команды. Из них обязательно присутствуют: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левой командир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едик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наменосец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егистрированные участники турнира подлежат обязательному страхованию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участие одного игрока в двух и более командах не допускаетс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ажение и медик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й поражения игрока считается любая часть тела и переносимой амуниции, за исключением флаг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ное использование флага, как переносимого укрытия не допускается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м считается попадание шариком в зону поражения игрока, равно как взрыв гранаты на расстоянии менее 3 метров, взрыв гранаты в одном замкнутом помещение с находящимся там игроком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грок получил попадание, то он обязан немедленно прекратить стрельбу и обозначить свое поражение, иначе это будет расценено, как игра в пораженном состояни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получил попадание в зону, которую он не может самостоятельно проверить на наличие поражения (например, верх козырька маски, спина, харнес), он должен внятно позвать судью, иначе это будет расценено, как игра в пораженном состояни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ённый игрок (кроме попадания в голову) признаётся «раненным», прекращает стрельбу поднимает вверх карточку «красного креста» и громко зовёт медика и при необходимости может удалиться от места поражения до ближайшего укрытия, но не далее чем на три мет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 может вылечить «раненого» бойца, приблизившись к нему, затерев поражение и забрав карточку «красного креста»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гру медик может вылечить до девяти бойц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бя медик вылечить не может. При поражении медика, он признаётся «убитым»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частью амуниции медика является нарукавная повязка с красным крестом (выдаётся организаторами турнира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к, пораженный в голову, признаётся «убитым» и лечению не подлежит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ный игрок может сам признать себя «убитым», подняв маркер над головой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битый» игрок кратчайшим путём добирается до специально выделенного места для его команды, подняв маркер выше головы и сняв нарукавную повязку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одная техника (броневик, танк и т.д.) поражается путём подрыва гранаты под техникой. Первый взрыв обездвиживает технику. Второй взрыв подрывает. Выстрелы из гранатомёта приравниваются к взрыву гранаты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техника (миномёт, пушка, турель и.т.д.) поражается путём подрыва гранаты с тыльной стороны на расстоянии менее 3 метров от обслуживающего персонал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 и знаменосец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команды – лицо, представляющее все интересы команды перед организаторами турнира. Осуществляет регистрацию и страхование всех игроков своей команды. Принимает участие в жеребьёвке от имени своей команды. Представляет интересы своей команды при решении спорных вопрос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командир – игрок, осуществляющий руководство бойцами во время игры. Решает все спорные вопросы со старшим судьёй площадки. Подписывает протоколы игры. Обязательная часть амуниции при выходе на поле, это нарукавная повязка с буквой «К» (выдаётся организаторами турнира)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осец – любой боец команды (кроме медика), который во время игры переносит командное знамя. 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знаменосца, знамя фиксируется в месте поражения. Если знаменосец решил воспользоваться услугой медика, то знамя он берёт с собой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амуниции знаменосца это командный флаг в соответствии с п.3.2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ый рейтинг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ки за игру начисляются сле</w:t>
      </w:r>
      <w:r>
        <w:rPr/>
        <w:t>дующим образом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8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 (цель ни кем не достигнута), каждой ком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анды также получают дополнительные баллы, равные количеству сохраненных (не пораженных) игроков. Эти очки варьируются от +10 до 0 и учитываются только в случае равенства очков за игру.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чки начисляются Старшим полевым судьей по окончании игры и вносятся в протокол игры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окола фиксируются в штабе игры в общей таблице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турнира имеют свободный доступ к таблице с текущими результатам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команды набравшие больше всех очков выходят из отборов в полуфинал турни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чки (за исключением дополнительных баллов) набранные командами в отборах фиксируются в общей таблицы серии. 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 команды, набравшие по итогам года больше всех очков, выходят в финальный турнир года (учитываются только три лучших результата команды)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льный турнир куб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ьный турнир года выходят четыре сильнейших команды по итогам отборочных этапов.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играют в три круга между собой, по 9 игр на команду.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набравшая больше всего очков,  получает «Кубок сильнейшего» в году, который  хранит его у себя до следующего финального турнира года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Этикет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Команды и игроки должны воздерживаться от действий, могущих привести к моральному и материальному ущербу для организаторов и/или спонсоров, включая стрельбу вне полей и тиров; нарушения общественного порядка и пр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анды должны следовать правилам и ограничениям, установленными организаторами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анды должны соблюдать чистоту в месте проведения турнира, собирать и выбрасывать в отведенные места производимый ими на парковке, зоне обеспечения и/или полях мусор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тво и штраф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й площадке должно находиться минимум 8 полевых и 1 Старший полевой судья. Все судьи подчиняются Главному судье турни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должны быть экипированы в одинаковую, отличную от игроков форму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и не должны предоставлять командам никакой информации во время игры, за исключением информации, относящейся к безопасности, предупреждений, объявления нейтральных и пораженных игроков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и не должны действием или бездействием раскрывать или обозначать положение или действия игроков в ходе игры. Судьи не должны влиять на развитие игры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удейские решения на поле должны быть утверждены Старшим полевым судьей. После такого утверждения (например, подписания протокола) эти решения становятся окончательными и не могут быть изменены иначе, как Главным судьей турнир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турнира принимает окончательные решения по всем спорным вопросам, связанными с правилами, апелляциям и является единственным лицом, которое может дисквалифицировать игрока на данном турнире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е команды:</w:t>
      </w:r>
    </w:p>
    <w:p>
      <w:pPr>
        <w:pStyle w:val="Style16"/>
        <w:numPr>
          <w:ilvl w:val="2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ут» - судья обозначает «пораженного» бойца, положив одну руку себе на голову, второй указывая на бойца. Судья дублирует жест голосовой командой «Аут». При признании в соответствии с Разделом 5 игрока «убитым», судья срывает с него повязку и отправляет в зону пораженных игроков. Судья не может вернуть игрока в игру после признания бойца «убитым»;</w:t>
      </w:r>
    </w:p>
    <w:p>
      <w:pPr>
        <w:pStyle w:val="Style16"/>
        <w:numPr>
          <w:ilvl w:val="2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игре» - судья обозначает, что игрок не поражен, вращая над головой рукой или полотенцем. Судья дублирует жест голосовой командой «В игре!»;</w:t>
      </w:r>
    </w:p>
    <w:p>
      <w:pPr>
        <w:pStyle w:val="Style16"/>
        <w:numPr>
          <w:ilvl w:val="2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йтральный» - судья дотрагивается до игрока, громко кричит «Нейтральный» и поднимает вторую руку выше головы, обратив ее раскрытой ладонью в сторону соперников нейтрального игрока. После нейтральной проверки судья обязан, в зависимости от результата, подать команду «Аут» или «в игре». Нейтральная проверка производится по усмотрению судьи в исключительных случаях, когда нормальная проверка затруднена;</w:t>
      </w:r>
    </w:p>
    <w:p>
      <w:pPr>
        <w:pStyle w:val="Style16"/>
        <w:numPr>
          <w:ilvl w:val="2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рупповое удаление» – судья сперва обозначает пораженным игрока-нарушителя. Затем он подает сигнал группового удаления, попеременно двигая вверх и вниз выставленные перед собой вертикально руки со сжатыми кулаками, перед каждым игроком, на которого наложено групповое удаление;</w:t>
      </w:r>
    </w:p>
    <w:p>
      <w:pPr>
        <w:pStyle w:val="Style16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я!» - сигнал остановки игры;</w:t>
      </w:r>
    </w:p>
    <w:p>
      <w:pPr>
        <w:pStyle w:val="Style16"/>
        <w:numPr>
          <w:ilvl w:val="2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ец игры!» - Старший полевой судья обозначает окончание игры скрещиванием рук над головой, свистком и/или голосом «Конец игры!» 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гру в пораженном состоянии (за исключением действий описанных в п.5.6.) боец признаётся убитым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гру в пораженном состоянии (за исключением действий описанных в п.5.6.) при нанесении поражения бойцам противоположной команды применяется команда «группового удаления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нятие маски на площадки игроку выносится предупреждение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заглушки в стволе вне игрового времени и вне специально отведённого для этого места, игроку выносится  предупреждение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торого предупреждения игрок дисквалифицируется </w:t>
      </w:r>
      <w:r>
        <w:rPr>
          <w:rFonts w:cs="Times New Roman" w:ascii="Times New Roman" w:hAnsi="Times New Roman"/>
          <w:bCs/>
          <w:sz w:val="24"/>
          <w:szCs w:val="24"/>
        </w:rPr>
        <w:t>до окончания турн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>Игроки с маркерами, которые на поле показали скорость 300 фпс или выше, будут дисквалифицированы до окончания турнир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Команды, виновные в нарушениях, указанных в разделе 8, подвергаются штрафу в размере 10.000 рублей в пользу организатора и не могут участвовать в турнирах серии до уплаты этого штрафа.</w:t>
      </w:r>
    </w:p>
    <w:sectPr>
      <w:type w:val="nextPage"/>
      <w:pgSz w:w="11906" w:h="16838"/>
      <w:pgMar w:left="993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1:00Z</dcterms:created>
  <dc:creator>User</dc:creator>
  <dc:description/>
  <cp:keywords/>
  <dc:language>en-US</dc:language>
  <cp:lastModifiedBy>User</cp:lastModifiedBy>
  <cp:lastPrinted>2008-10-15T08:07:00Z</cp:lastPrinted>
  <dcterms:modified xsi:type="dcterms:W3CDTF">2009-02-09T14:31:00Z</dcterms:modified>
  <cp:revision>2</cp:revision>
  <dc:subject/>
  <dc:title/>
</cp:coreProperties>
</file>