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соревнований:</w:t>
      </w:r>
    </w:p>
    <w:p>
      <w:pPr>
        <w:pStyle w:val="Normal"/>
        <w:rPr/>
      </w:pPr>
      <w:r>
        <w:rPr>
          <w:sz w:val="22"/>
          <w:szCs w:val="22"/>
          <w:u w:val="single"/>
        </w:rPr>
        <w:t>Сценарий:</w:t>
      </w:r>
      <w:r>
        <w:rPr>
          <w:sz w:val="22"/>
          <w:szCs w:val="22"/>
        </w:rPr>
        <w:t xml:space="preserve"> 2 фла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лаги команд располагаются на стартовых базах на одной ли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ы располагаются на стартовых баз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одачи сигнала судьи команды стартуют со своих баз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 игр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разить (маркировать) максимальное количество игроков противни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хватить флаг противника и занести на свою базу.</w:t>
      </w:r>
    </w:p>
    <w:p>
      <w:pPr>
        <w:pStyle w:val="Normal"/>
        <w:rPr/>
      </w:pPr>
      <w:r>
        <w:rPr>
          <w:sz w:val="22"/>
          <w:szCs w:val="22"/>
          <w:u w:val="single"/>
        </w:rPr>
        <w:t>Время игры :</w:t>
      </w:r>
      <w:r>
        <w:rPr>
          <w:sz w:val="22"/>
          <w:szCs w:val="22"/>
        </w:rPr>
        <w:t xml:space="preserve"> 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ормат игровой площадки :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Spe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личество игроков в команде</w:t>
      </w:r>
      <w:r>
        <w:rPr>
          <w:sz w:val="22"/>
          <w:szCs w:val="22"/>
        </w:rPr>
        <w:t xml:space="preserve"> : 5 игроков+5 запасных</w:t>
      </w:r>
    </w:p>
    <w:p>
      <w:pPr>
        <w:pStyle w:val="Normal"/>
        <w:jc w:val="center"/>
        <w:rPr/>
      </w:pPr>
      <w:r>
        <w:rPr>
          <w:b/>
          <w:sz w:val="24"/>
        </w:rPr>
        <w:t>С правилами проведения игр, техникой безопасности , ответственность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знакомлены и согласны 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984"/>
        <w:gridCol w:w="1134"/>
        <w:gridCol w:w="1276"/>
        <w:gridCol w:w="1701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(серия,№)</w:t>
            </w:r>
          </w:p>
          <w:p>
            <w:pPr>
              <w:pStyle w:val="Normal"/>
              <w:jc w:val="center"/>
              <w:rPr/>
            </w:pPr>
            <w:r>
              <w:rPr/>
              <w:t>дата, кем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за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г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 (роди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Я,______________________________________________________________________________________________</w:t>
      </w:r>
    </w:p>
    <w:p>
      <w:pPr>
        <w:pStyle w:val="Subtitle"/>
        <w:rPr/>
      </w:pPr>
      <w:r>
        <w:rPr>
          <w:sz w:val="20"/>
        </w:rPr>
        <w:tab/>
        <w:tab/>
        <w:tab/>
        <w:t xml:space="preserve">                      </w:t>
      </w:r>
      <w:r>
        <w:rPr>
          <w:b w:val="false"/>
          <w:sz w:val="20"/>
        </w:rPr>
        <w:t>( фамилия, имя, отчество год рождения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проживающий по адресу : ____________________________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паспорт серия __________ № _______________ выдан _________________________________________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кем  выдан , дата выдачи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являю, что являясь Старшим команды «_________________________»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TextBody"/>
        <w:rPr/>
      </w:pPr>
      <w:r>
        <w:rPr/>
        <w:t>подписываю данный документ в качестве необходимого условия  участия команды в соревнованиях по пэйнтболу. Мной лично доведены и разъяснены всем членам команды правила пэйнтбольных игр и меры безопасности  и ответственности. Члены команды обязуются выполнять объясненные им требования безопасности.</w:t>
      </w:r>
    </w:p>
    <w:p>
      <w:pPr>
        <w:pStyle w:val="TextBody"/>
        <w:rPr/>
      </w:pPr>
      <w:r>
        <w:rPr/>
        <w:t>Данное заявление на участие в пейнтбольных играх действительно в течении календарного года с момента его подписания м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Старший команды</w:t>
      </w:r>
      <w:r>
        <w:rPr/>
        <w:t xml:space="preserve">             «_____________________»         __________________   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«____»____________2009 г.                                                                       подпись</w:t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 об ответственност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Я и члены команды осознают, что:</w:t>
      </w:r>
    </w:p>
    <w:p>
      <w:pPr>
        <w:pStyle w:val="Normal"/>
        <w:rPr>
          <w:sz w:val="24"/>
        </w:rPr>
      </w:pPr>
      <w:r>
        <w:rPr>
          <w:sz w:val="24"/>
        </w:rPr>
        <w:t>1.Игра в пейнтбол требует физического и умственного напряжения и может привести к значительным физическим нагрузкам.</w:t>
      </w:r>
    </w:p>
    <w:p>
      <w:pPr>
        <w:pStyle w:val="Normal"/>
        <w:rPr/>
      </w:pPr>
      <w:r>
        <w:rPr>
          <w:sz w:val="24"/>
        </w:rPr>
        <w:t>2.В случае несоблюдения игровых правил и техники безопасности, с которыми я и моя команда полностью ознакомлены и которые мы полностью понимаем, возможны несчастные случаи  с участниками иг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Я подтверждаю, что:</w:t>
      </w:r>
    </w:p>
    <w:p>
      <w:pPr>
        <w:pStyle w:val="Normal"/>
        <w:rPr/>
      </w:pPr>
      <w:r>
        <w:rPr>
          <w:sz w:val="24"/>
        </w:rPr>
        <w:t>1.Я и члены команды полностью осведомлены о существовании риска для игроков в ходе игры, что в ходе игры возможны получения легких телесных повреждений в виде синяков и осаднений в результате попаданий шаров, что это является допустимым для экстремального вида спорта , которым является пэйнтбол.</w:t>
      </w:r>
    </w:p>
    <w:p>
      <w:pPr>
        <w:pStyle w:val="Normal"/>
        <w:rPr>
          <w:sz w:val="24"/>
        </w:rPr>
      </w:pPr>
      <w:r>
        <w:rPr>
          <w:sz w:val="24"/>
        </w:rPr>
        <w:t>2. Члены команды физически и морально готовы к участию в пэйнтбольных играх и возможному напряжению в ходе этих игр.</w:t>
      </w:r>
    </w:p>
    <w:p>
      <w:pPr>
        <w:pStyle w:val="Normal"/>
        <w:rPr/>
      </w:pPr>
      <w:r>
        <w:rPr>
          <w:sz w:val="24"/>
        </w:rPr>
        <w:t>3. Члены команды знают о необходимости  неотступно соблюдать все правила игры и использовать снаряжение и оборудование исключительно в соответствии с правилами и полученными инструкциями, таким образом, чтобы избегать нанесения травм или иного ущерба другим участникам и организаторам игр и тренировок.</w:t>
      </w:r>
    </w:p>
    <w:p>
      <w:pPr>
        <w:pStyle w:val="Normal"/>
        <w:rPr/>
      </w:pPr>
      <w:r>
        <w:rPr>
          <w:sz w:val="24"/>
        </w:rPr>
        <w:t>4. Члены команды знают, что во время игр он, ни при каких обстоятельствах не должен умышленно целиться в тело, лицо и голову других  игроков с расстояния ближе чем 3 метра.</w:t>
      </w:r>
    </w:p>
    <w:p>
      <w:pPr>
        <w:pStyle w:val="Normal"/>
        <w:rPr/>
      </w:pPr>
      <w:r>
        <w:rPr>
          <w:sz w:val="24"/>
        </w:rPr>
        <w:t>5. Находясь на игровом поле и на прилегающей к нему, указанной тренером территории, игроки  всегда будет носить защитную маску и не будет снимать ее без разрешения судьи.</w:t>
      </w:r>
    </w:p>
    <w:p>
      <w:pPr>
        <w:pStyle w:val="Normal"/>
        <w:rPr/>
      </w:pPr>
      <w:r>
        <w:rPr>
          <w:sz w:val="24"/>
        </w:rPr>
        <w:t>6. Члены команды знают о необходимости беспрекословно подчиняться всем указаниям и требованиям судей и организаторов игр.</w:t>
      </w:r>
    </w:p>
    <w:p>
      <w:pPr>
        <w:pStyle w:val="Normal"/>
        <w:rPr/>
      </w:pPr>
      <w:r>
        <w:rPr>
          <w:sz w:val="24"/>
        </w:rPr>
        <w:t>7. Члены команды знают ознакомлены с инструктажем по технике безопасности при проведении игр и правил эксплуатации пэйнтбольного снаряжения.</w:t>
      </w:r>
    </w:p>
    <w:p>
      <w:pPr>
        <w:pStyle w:val="Normal"/>
        <w:rPr/>
      </w:pPr>
      <w:r>
        <w:rPr>
          <w:sz w:val="24"/>
        </w:rPr>
        <w:t xml:space="preserve">Настоящим я заявляю , что отказываюсь от каких либо материальных(моральных) или иных претензий и требований к организаторам пэйнтбольных игр (турнира, соревнований, тренировок и т.д.), персоналу, а также по отношению к другим участникам игр (игрокам) и судьям, которые могут явиться причиной травмы или нанести иной физический ущерб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Старший команды</w:t>
        <w:tab/>
        <w:tab/>
      </w:r>
      <w:r>
        <w:rPr>
          <w:sz w:val="22"/>
        </w:rPr>
        <w:t xml:space="preserve"> "___________________" </w:t>
        <w:tab/>
        <w:t xml:space="preserve"> _______________       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</w:t>
        <w:tab/>
        <w:tab/>
        <w:tab/>
        <w:t>Название</w:t>
        <w:tab/>
        <w:t xml:space="preserve">       </w:t>
        <w:tab/>
        <w:t xml:space="preserve">        подпись</w:t>
        <w:tab/>
        <w:t xml:space="preserve">                    (Ф.И.О.)</w:t>
      </w:r>
    </w:p>
    <w:p>
      <w:pPr>
        <w:pStyle w:val="Normal"/>
        <w:rPr/>
      </w:pPr>
      <w:r>
        <w:rPr>
          <w:sz w:val="22"/>
        </w:rPr>
        <w:t>М.П. "___" ___________ 2009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Правила и техника безопасности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опасность и ответственнос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гра начинается и заканчивается по свистку ст. судьи. Стрельба до и после окончания игры категорически запрещена.</w:t>
      </w:r>
    </w:p>
    <w:p>
      <w:pPr>
        <w:pStyle w:val="TextBody"/>
        <w:numPr>
          <w:ilvl w:val="0"/>
          <w:numId w:val="3"/>
        </w:numPr>
        <w:rPr/>
      </w:pPr>
      <w:r>
        <w:rPr/>
        <w:t>на игровых полях и зонах, отведенных для стрельбы, разрешено находиться только в специальных защитных масках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грок обязан тщательно подогнать маску до начала игры, а в случае если она соскочила во время игры , немедленно лечь лицом в низ и позвать судью командой </w:t>
      </w:r>
      <w:r>
        <w:rPr>
          <w:b/>
        </w:rPr>
        <w:t>"Судья осмотри меня"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Заметив на поле или в простреливаемой  зоне за его пределами игрока или постороннего без защитной маски , следует немедленно прекратить огонь и известить судью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 любых других местах маска находится в руках игрока или на голове, или отдана инструктору или судье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не игровой зоны маркер ставиться на предохранитель и ствол закрывается предохранительной заглушко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грок обязан проявлять разумную осторожность при перемещении на игровом поле  во избежание получения трав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 порчу снаряжения и оборудования игрок несет персональную ответственность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ТЕГОРИЧЕСКИ ЗАПРЕЩАЕТ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МАТЬ МАСКУ НА ИГРОВОМ ПОЛЕ !!!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меренно стрелять за границы игрового пол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меренно стрелять в туловище и голову игрока с расстояния ближе чем  3 метра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8"/>
        </w:rPr>
        <w:t>стрелять в пораженных, нейтральных, ослепленных игроков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Использовать маркеры, скорость вылета шариков из которого выше 90 м/с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Использование любого другого оружия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ЕССИВНЫЙ ФИЗИЧЕСКИЙ КОНТАКТ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ТРЕБЛЕНИЕ АЛКОГОЛЯ, НАРКОТИКОВ,ОСКОРБЛЕНИЙ, НЕЦЕНЗУРНЫХ ВЫРАЖЕНИЙ.</w:t>
      </w:r>
    </w:p>
    <w:p>
      <w:pPr>
        <w:pStyle w:val="Normal"/>
        <w:rPr/>
      </w:pPr>
      <w:r>
        <w:rPr>
          <w:sz w:val="24"/>
        </w:rPr>
        <w:t xml:space="preserve">Игрок определяется </w:t>
      </w:r>
      <w:r>
        <w:rPr>
          <w:b/>
          <w:sz w:val="24"/>
        </w:rPr>
        <w:t>«пораженным»</w:t>
      </w:r>
      <w:r>
        <w:rPr>
          <w:sz w:val="24"/>
        </w:rPr>
        <w:t xml:space="preserve"> есл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грок получает любое попадание шариком, который оставляет пятно краски на его теле или снаряжени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Игрок словом или действием объявил себя пораженным, независимо есть на нем пятно краски или нет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Игрок </w:t>
      </w:r>
      <w:r>
        <w:rPr>
          <w:b/>
          <w:sz w:val="24"/>
        </w:rPr>
        <w:t>снял защитную маску</w:t>
      </w:r>
      <w:r>
        <w:rPr>
          <w:sz w:val="24"/>
        </w:rPr>
        <w:t xml:space="preserve"> без разрешения судь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Игрок удален за нарушение других правил безопасности или неспортивное поведение.</w:t>
      </w:r>
    </w:p>
    <w:p>
      <w:pPr>
        <w:pStyle w:val="Normal"/>
        <w:rPr/>
      </w:pPr>
      <w:r>
        <w:rPr>
          <w:sz w:val="24"/>
        </w:rPr>
        <w:t xml:space="preserve">Действия </w:t>
      </w:r>
      <w:r>
        <w:rPr>
          <w:b/>
          <w:sz w:val="24"/>
        </w:rPr>
        <w:t>«пораженного»</w:t>
      </w:r>
      <w:r>
        <w:rPr>
          <w:sz w:val="24"/>
        </w:rPr>
        <w:t xml:space="preserve"> игрок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аженный игрок должен поднять маркер вверх, положить свободную руку на затылочную часть головы и кратчайшим путем выйти с поля в зону пораженных игроков, где обязан поставить маркер на предохранитель , вставить в ствол предохранительную заглушку и находиться там до окончания игр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аженный игрок должен выходить с поля молча, без подачи каких либо сигналов и действий в отношении игроков, судей и зрителей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ВНИМАНИЕ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случае если в ходе игры возникла нестандартная ситуация (не стреляет маркер, запотела стекло защитной маски, раскол шара в стволе, вы не уверены в своем поражении) то следует позвать судью командой </w:t>
      </w:r>
      <w:r>
        <w:rPr>
          <w:b/>
        </w:rPr>
        <w:t>«Судья проверь (осмотри) меня» в этом случае судья объявляет Вас "НЕЙТРАЛЬНЫМ ИГРОКОМ", стрелять или вести какие либо игровые действия в отношении нейтрального игрока категорически "ЗАПРЕЩЕНО"!!! до момента подачи судьей команды "ИГРОК В ИГРЕ"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_________________200__г.</w:t>
        <w:tab/>
        <w:t xml:space="preserve">     ______________</w:t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(подпись игрока)   </w:t>
        <w:tab/>
        <w:t xml:space="preserve">    (фамилия и инициал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М.П.</w:t>
        <w:tab/>
        <w:tab/>
        <w:tab/>
        <w:tab/>
        <w:t xml:space="preserve">     ___________________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( ответственного лица)</w:t>
        <w:tab/>
        <w:t xml:space="preserve">    (фамилия и инициалы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7:00Z</dcterms:created>
  <dc:creator>D.O.M.</dc:creator>
  <dc:description/>
  <cp:keywords/>
  <dc:language>en-US</dc:language>
  <cp:lastModifiedBy>.</cp:lastModifiedBy>
  <cp:lastPrinted>2003-10-04T14:12:00Z</cp:lastPrinted>
  <dcterms:modified xsi:type="dcterms:W3CDTF">2009-01-19T07:37:00Z</dcterms:modified>
  <cp:revision>2</cp:revision>
  <dc:subject/>
  <dc:title>Правила турнира:</dc:title>
</cp:coreProperties>
</file>